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РАСПОРЯЖЕНИЕ ЭМИТЕНТА О ДРОБЛЕНИИ / КОНСОЛИДАЦИИ ЦЕННЫХ БУМАГ</w:t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6"/>
        <w:gridCol w:w="1645"/>
        <w:gridCol w:w="4320"/>
      </w:tblGrid>
      <w:tr>
        <w:trPr>
          <w:trHeight w:val="69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0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55"/>
      </w:tblGrid>
      <w:tr>
        <w:trPr/>
        <w:tc>
          <w:tcPr>
            <w:tcW w:w="10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СТОЯЩИМ ПРОШУ ОСУЩЕСТВИТЬ ВНЕСЕНИЕ ЗАПИСИ 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облении ЦБ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ь коэффициент дробления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олидации ЦБ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ь коэффициент консолидации: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9269"/>
      </w:tblGrid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8"/>
        <w:gridCol w:w="7434"/>
        <w:gridCol w:w="16"/>
        <w:gridCol w:w="834"/>
      </w:tblGrid>
      <w:tr>
        <w:trPr>
          <w:trHeight w:val="272" w:hRule="atLeast"/>
        </w:trPr>
        <w:tc>
          <w:tcPr>
            <w:tcW w:w="10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0" w:name="_Hlk131516224"/>
            <w:bookmarkStart w:id="1" w:name="_Hlk78888052"/>
            <w:bookmarkEnd w:id="0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списать со счетов в реестре следующие эмиссионные ценные бумаги:</w:t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илегированная акция </w:t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ЦБ (цифрами и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ЛИ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</w:tr>
      <w:tr>
        <w:trPr>
          <w:trHeight w:val="280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ЦБ определяется в следующем порядке</w:t>
            </w:r>
          </w:p>
        </w:tc>
        <w:tc>
          <w:tcPr>
            <w:tcW w:w="8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инальная стоимость ценных бумаг до дробления / консолидации </w:t>
            </w:r>
          </w:p>
        </w:tc>
        <w:tc>
          <w:tcPr>
            <w:tcW w:w="7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8"/>
        <w:gridCol w:w="7434"/>
        <w:gridCol w:w="26"/>
        <w:gridCol w:w="824"/>
      </w:tblGrid>
      <w:tr>
        <w:trPr>
          <w:trHeight w:val="272" w:hRule="atLeast"/>
        </w:trPr>
        <w:tc>
          <w:tcPr>
            <w:tcW w:w="10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зачислить на счета в реестре следующие эмиссионные ценные бумаги:</w:t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илегированная акция </w:t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ЦБ (цифрами и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ЛИ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</w:tr>
      <w:tr>
        <w:trPr>
          <w:trHeight w:val="280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ЦБ определяется в следующем порядке</w:t>
            </w:r>
          </w:p>
        </w:tc>
        <w:tc>
          <w:tcPr>
            <w:tcW w:w="8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инальная стоимость ценных бумаг после дробления / консолидации</w:t>
            </w:r>
          </w:p>
        </w:tc>
        <w:tc>
          <w:tcPr>
            <w:tcW w:w="7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8"/>
        <w:gridCol w:w="8284"/>
      </w:tblGrid>
      <w:tr>
        <w:trPr>
          <w:trHeight w:val="280" w:hRule="atLeast"/>
        </w:trPr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Основания для дробления / консолидации ценных бумаг 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bookmarkStart w:id="2" w:name="_Hlk131425289"/>
            <w:bookmarkStart w:id="3" w:name="_Hlk131419490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ата, в которую регистратор должен провести операцию по дроблению / консолидации ценных бумаг, ИЛ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ядок определения даты дробления / консолида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одпись уполномоченного представителя эмитен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Ф. И. О. лица, подписавшего 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М. П.</w:t>
      </w:r>
    </w:p>
    <w:sectPr>
      <w:type w:val="nextPage"/>
      <w:pgSz w:w="11906" w:h="16838"/>
      <w:pgMar w:left="567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Petkevitch</dc:creator>
  <dc:description/>
  <cp:keywords/>
  <dc:language>en-US</dc:language>
  <cp:lastModifiedBy>User</cp:lastModifiedBy>
  <cp:lastPrinted>2021-08-03T16:05:00Z</cp:lastPrinted>
  <dcterms:modified xsi:type="dcterms:W3CDTF">2023-04-04T13:19:00Z</dcterms:modified>
  <cp:revision>14</cp:revision>
  <dc:subject/>
  <dc:title>Залоговое распоряжение</dc:title>
</cp:coreProperties>
</file>